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-481965</wp:posOffset>
                </wp:positionV>
                <wp:extent cx="19145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avid P. Musich, M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Lawrence Hochman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"/>
                              </w:rPr>
                              <w:t>Diplomates American Board of Radi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5.75pt;mso-wrap-distance-left:2.9pt;mso-wrap-distance-right:2.9pt;mso-wrap-distance-top:2.9pt;mso-wrap-distance-bottom:2.9pt;margin-top:-37.95pt;mso-position-vertical-relative:text;margin-left:34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"/>
                        </w:rPr>
                        <w:t>David P. Musich, M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"/>
                        </w:rPr>
                        <w:t>Lawrence Hochman, DO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"/>
                        </w:rPr>
                        <w:t>Diplomates American Board of Radiolog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i/>
                          <w:i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dderhose Disease Intake Form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Name: ____________________________________</w:t>
        <w:tab/>
        <w:t>Date of Birth: 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First Contact: 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neral Data: 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Right Foot</w:t>
        <w:tab/>
        <w:tab/>
        <w:tab/>
        <w:tab/>
        <w:tab/>
        <w:t>□ Left Foo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 family history of Ledderhose Disease?  □ No</w:t>
        <w:tab/>
        <w:tab/>
        <w:tab/>
        <w:t>□Yes, Who? 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elated Diseases Existing (Please check all that apply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yronie    </w:t>
        <w:tab/>
        <w:t>□ Dupuytren Disease         □ Knuckle Pads</w:t>
        <w:tab/>
        <w:t xml:space="preserve">        □ Keloi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her Diseases Existing?</w:t>
        <w:tab/>
        <w:t>□ Diabetes Mellitus</w:t>
        <w:tab/>
        <w:t>□ Epilepsy</w:t>
        <w:tab/>
        <w:t>□ Liver Disease</w:t>
        <w:tab/>
        <w:tab/>
        <w:t>□ Atherosclerosi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drink alcohol?  □ No</w:t>
        <w:tab/>
        <w:t>□ Yes, how much per week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use tobacco?   □ No</w:t>
        <w:tab/>
        <w:t>□ Yes, how much per week 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Have you had any trauma involving your feet?  If so, which foot was involved? 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/ Leisure Feet Activities:  □ Rough/Physical Activities</w:t>
        <w:tab/>
        <w:t>□ Fine Activities (i.e. sewing/needlepoint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hich Professional / Leisure Activity do you participate in? 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r the following, when did your first clinical symptoms develop? (month/year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30"/>
        <w:gridCol w:w="900"/>
        <w:gridCol w:w="720"/>
        <w:gridCol w:w="630"/>
        <w:gridCol w:w="900"/>
        <w:gridCol w:w="720"/>
        <w:gridCol w:w="630"/>
        <w:gridCol w:w="900"/>
        <w:gridCol w:w="630"/>
        <w:gridCol w:w="63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nical Symptom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hing and bu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] 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] 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] 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fee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fee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at re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during mo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n Retractio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pable Nodu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pable Co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on Deform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ympto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ny progression of symptoms or obvious signs of Ledderhose Disease?</w:t>
        <w:tab/>
        <w:t>□ No</w:t>
        <w:tab/>
        <w:t>□ Yes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[    ]  Within the past 4 weeks?</w:t>
        <w:tab/>
        <w:tab/>
        <w:tab/>
        <w:tab/>
        <w:t>[    ]  Within the past 3 months?</w:t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cs="Arial" w:ascii="Arial" w:hAnsi="Arial"/>
          <w:color w:val="000000"/>
          <w:kern w:val="0"/>
        </w:rPr>
        <w:t>[    ]  Within the past 12 months?</w:t>
        <w:tab/>
        <w:tab/>
        <w:tab/>
        <w:tab/>
        <w:t>[    ]  Within the past [    ] years?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ntercurrent Stabilization?</w:t>
        <w:tab/>
        <w:t>□ No</w:t>
        <w:tab/>
        <w:tab/>
        <w:t>□ Yes</w:t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Which physician(s) did you consult with?</w:t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before="60" w:after="0"/>
        <w:ind w:firstLine="7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□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General Practitioner / Name: ____________________</w:t>
        <w:tab/>
        <w:t xml:space="preserve">       □ Specialist / Name: _____________________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hich treatment(s) has / have been performed for the involved foot /feet? 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Please put an X where appropriate for any specific medication prescribed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57"/>
        <w:gridCol w:w="3512"/>
        <w:gridCol w:w="1751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ight H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ft Han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rapy 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ight Foo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ft Fo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edication 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teroid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llopurino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ntirheumatics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ntiphlogistics/Anti-inflammatori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tami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nzym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lucosam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thers – please lis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urgical Procedures (include date and type of surgery performed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adiotherapy (include date and radiation dos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ocal injections (include date and name of drug injected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ocal/Topical Ointmen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ther Therapi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E  04/15/2021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77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8"/>
        <w:szCs w:val="28"/>
      </w:rPr>
      <w:drawing>
        <wp:inline distT="0" distB="0" distL="0" distR="0">
          <wp:extent cx="1553210" cy="301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bCs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Cs w:val="24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9:00Z</dcterms:created>
  <dc:creator>losmith</dc:creator>
  <dc:description/>
  <cp:keywords/>
  <dc:language>en-US</dc:language>
  <cp:lastModifiedBy>Earle, Roberta</cp:lastModifiedBy>
  <cp:lastPrinted>2017-06-02T12:57:00Z</cp:lastPrinted>
  <dcterms:modified xsi:type="dcterms:W3CDTF">2021-04-1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B4F9C5FDC6CA40AA0E69AB8ABC39B5</vt:lpwstr>
  </property>
</Properties>
</file>