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-481965</wp:posOffset>
                </wp:positionV>
                <wp:extent cx="19145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avid P. Musich, M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Lawrence Hochman,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"/>
                              </w:rPr>
                              <w:t>Diplomates American Board of Radi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5.75pt;mso-wrap-distance-left:2.9pt;mso-wrap-distance-right:2.9pt;mso-wrap-distance-top:2.9pt;mso-wrap-distance-bottom:2.9pt;margin-top:-37.95pt;mso-position-vertical-relative:text;margin-left:348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"/>
                        </w:rPr>
                        <w:t>David P. Musich, M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"/>
                        </w:rPr>
                        <w:t>Lawrence Hochman, DO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n"/>
                        </w:rPr>
                        <w:t>Diplomates American Board of Radiolog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i/>
                          <w:i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rbus Dupuytren Intake For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Name: ____________________________________</w:t>
        <w:tab/>
        <w:t>Date of Birth: 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First Contact: 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neral Data: </w:t>
        <w:tab/>
      </w:r>
    </w:p>
    <w:p>
      <w:pPr>
        <w:pStyle w:val="Normal"/>
        <w:widowControl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Right-Handed</w:t>
        <w:tab/>
        <w:tab/>
        <w:tab/>
        <w:tab/>
        <w:tab/>
        <w:t>□ Left-Hande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 there a family history of Dupuytren?  □ No</w:t>
        <w:tab/>
        <w:t>□ Yes, Who? 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Related Diseases Existing (Please check all that apply)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. Peyronie    </w:t>
        <w:tab/>
        <w:t>□ M. Ledderhose         □ Knuckle Pads</w:t>
        <w:tab/>
        <w:t xml:space="preserve">        □ Keloi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her Diseases Existing?</w:t>
        <w:tab/>
        <w:t>□ Diabetes Mellitus</w:t>
        <w:tab/>
        <w:t>□ Epilepsy</w:t>
        <w:tab/>
        <w:t>□ Liver Disease</w:t>
        <w:tab/>
        <w:tab/>
        <w:t>□ Atherosclerosi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drink alcohol?  □ No</w:t>
        <w:tab/>
        <w:t>□ Yes, how much per week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use tobacco?   □ No</w:t>
        <w:tab/>
        <w:t>□ Yes, how much per week 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Have you had any trauma involving your hands?  If so, which hand was involved? 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 / Leisure Hand Activities:  □ Rough/Physical Activities</w:t>
        <w:tab/>
        <w:t>□ Fine Activities (i.e. sewing/needlepoint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hich Professional / Leisure Activity do you participate in? 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or the following, when did your first clinical symptoms develop? (month/year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Have clinical symptoms increased during the following time frames?</w:t>
        <w:tab/>
        <w:t>□ No</w:t>
        <w:tab/>
        <w:t>□ Yes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[    ]  Within the past 4 weeks? </w:t>
        <w:tab/>
        <w:tab/>
        <w:tab/>
        <w:tab/>
        <w:t>[    ]  Within the past 3 months?</w:t>
        <w:tab/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/>
      </w:pPr>
      <w:r>
        <w:rPr>
          <w:rFonts w:cs="Arial" w:ascii="Arial" w:hAnsi="Arial"/>
          <w:color w:val="000000"/>
          <w:kern w:val="0"/>
        </w:rPr>
        <w:t xml:space="preserve">[    ]  Within the past 12 months? </w:t>
        <w:tab/>
        <w:tab/>
        <w:tab/>
        <w:t>[    ]  Within the past [    ] years?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ntercurrent Stabilization?</w:t>
        <w:tab/>
        <w:t>□ No</w:t>
        <w:tab/>
        <w:tab/>
        <w:t>□ Yes</w:t>
        <w:tab/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30"/>
        <w:gridCol w:w="900"/>
        <w:gridCol w:w="720"/>
        <w:gridCol w:w="630"/>
        <w:gridCol w:w="900"/>
        <w:gridCol w:w="720"/>
        <w:gridCol w:w="630"/>
        <w:gridCol w:w="900"/>
        <w:gridCol w:w="630"/>
        <w:gridCol w:w="63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nical Symptom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t 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ft 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ht 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ft 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hing and bur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 ] 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 ] 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 ] 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fee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fee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at re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during mo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n Retraction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pable Nodu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pable Co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on Deform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ympto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 ]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Which physician(s) did you consult with?</w:t>
        <w:tab/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firstLine="7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□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General Practitioner / Name: ____________________</w:t>
        <w:tab/>
        <w:t>□ Specialist / Name: _____________________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hich treatment(s) has / have been performed for the involved hand(s)? 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>Please put an X where appropriate for any specific medication prescribed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0"/>
        <w:gridCol w:w="3630"/>
        <w:gridCol w:w="1620"/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ight Han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eft Ha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herapy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ight Foo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eft Foo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edicatio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tero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llopuri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ntirheumatic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ntiphlogistics or Anti-inflamma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ita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nzy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issue softening a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Others – please li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urgical Procedures (include date and type of surgery perform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adiotherapy (include date and radiation do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ocal injections (include date and name of drug injec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ocal/Topical Oin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ther Thera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color w:val="000000"/>
          <w:kern w:val="0"/>
        </w:rPr>
        <w:t>RE 04/15/2021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77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28"/>
        <w:szCs w:val="28"/>
      </w:rPr>
      <w:drawing>
        <wp:inline distT="0" distB="0" distL="0" distR="0">
          <wp:extent cx="1553210" cy="301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bCs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Cs w:val="24"/>
    </w:rPr>
  </w:style>
  <w:style w:type="paragraph" w:styleId="TextBody">
    <w:name w:val="Body Text"/>
    <w:basedOn w:val="Normal"/>
    <w:pPr/>
    <w:rPr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8:00Z</dcterms:created>
  <dc:creator>losmith</dc:creator>
  <dc:description/>
  <cp:keywords/>
  <dc:language>en-US</dc:language>
  <cp:lastModifiedBy>Earle, Roberta</cp:lastModifiedBy>
  <cp:lastPrinted>2021-04-15T10:41:00Z</cp:lastPrinted>
  <dcterms:modified xsi:type="dcterms:W3CDTF">2021-04-1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B4F9C5FDC6CA40AA0E69AB8ABC39B5</vt:lpwstr>
  </property>
</Properties>
</file>